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Roger W. Jones </w:t>
      </w:r>
    </w:p>
    <w:p>
      <w:pPr>
        <w:pStyle w:val="Normal"/>
        <w:jc w:val="center"/>
        <w:rPr>
          <w:b/>
          <w:b/>
          <w:sz w:val="24"/>
          <w:szCs w:val="24"/>
        </w:rPr>
      </w:pPr>
      <w:r>
        <w:rPr>
          <w:b/>
          <w:sz w:val="24"/>
          <w:szCs w:val="24"/>
        </w:rPr>
        <w:t>Award for Executive Leadership 2012</w:t>
      </w:r>
    </w:p>
    <w:p>
      <w:pPr>
        <w:pStyle w:val="Normal"/>
        <w:jc w:val="center"/>
        <w:rPr>
          <w:b/>
          <w:b/>
          <w:sz w:val="24"/>
          <w:szCs w:val="24"/>
        </w:rPr>
      </w:pPr>
      <w:r>
        <w:rPr>
          <w:b/>
          <w:sz w:val="24"/>
          <w:szCs w:val="24"/>
        </w:rPr>
        <w:t>Nomination for</w:t>
      </w:r>
    </w:p>
    <w:p>
      <w:pPr>
        <w:pStyle w:val="Normal"/>
        <w:jc w:val="center"/>
        <w:rPr>
          <w:b/>
          <w:b/>
          <w:sz w:val="24"/>
          <w:szCs w:val="24"/>
        </w:rPr>
      </w:pPr>
      <w:r>
        <w:rPr>
          <w:b/>
          <w:sz w:val="24"/>
          <w:szCs w:val="24"/>
        </w:rPr>
        <w:t>William H. Gerstenmai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t xml:space="preserve">Mr. William H. Gerstenmaier’s career achievements and personal initiatives have a direct impact on our United States (U.S.) human spaceflight program, the international community, and the residents of planet Earth.  His relentless efforts to bring space and its endless array of benefits to Earth will continue to shape the future of space exploration for many years to come.  As NASA’s Associate Administrator for Human Exploration and Operations, Mr. Gerstenmaier directs all aspects of this Nation’s human exploration of space.  He personally directs the International Space Station (ISS); transition of the Space Shuttle Program (SSP); Exploration programs (Space Launch Systems, Orion Multi-Purpose Crew Vehicle, and associated Ground Systems Development and Operations Programs); Space Communications and Navigations assets; and procures Space Launch Services for NASA’s critical science missions. </w:t>
      </w:r>
    </w:p>
    <w:p>
      <w:pPr>
        <w:pStyle w:val="Normal"/>
        <w:rPr>
          <w:sz w:val="24"/>
          <w:szCs w:val="24"/>
        </w:rPr>
      </w:pPr>
      <w:r>
        <w:rPr>
          <w:sz w:val="24"/>
          <w:szCs w:val="24"/>
        </w:rPr>
      </w:r>
    </w:p>
    <w:p>
      <w:pPr>
        <w:pStyle w:val="Normal"/>
        <w:rPr/>
      </w:pPr>
      <w:r>
        <w:rPr>
          <w:sz w:val="24"/>
          <w:szCs w:val="24"/>
        </w:rPr>
        <w:t xml:space="preserve">While serving as the program manager for the ISS, he was responsible for directing the development, operation, and success of one of the greatest engineering challenges in human history.  Relying on his vast technical knowledge and outstanding leadership skills, he personally guided an international group of thousands as they further our understanding of the origins, capabilities, and opportunities of human spaceflight while improving the quality of life on Earth.  </w:t>
      </w:r>
    </w:p>
    <w:p>
      <w:pPr>
        <w:pStyle w:val="Normal"/>
        <w:rPr>
          <w:sz w:val="24"/>
          <w:szCs w:val="24"/>
        </w:rPr>
      </w:pPr>
      <w:r>
        <w:rPr>
          <w:sz w:val="24"/>
          <w:szCs w:val="24"/>
        </w:rPr>
      </w:r>
    </w:p>
    <w:p>
      <w:pPr>
        <w:pStyle w:val="Normal"/>
        <w:rPr>
          <w:sz w:val="24"/>
          <w:szCs w:val="24"/>
        </w:rPr>
      </w:pPr>
      <w:r>
        <w:rPr>
          <w:sz w:val="24"/>
          <w:szCs w:val="24"/>
        </w:rPr>
        <w:t>Mr. Gerstenmaier’s hands-on direction safely and successfully guided our Nation through the closure of the Shuttle era to accomplish the final twenty one missions, including the critical last three missions:  STS-133 (ISS/February 2011), STS-134 (ISS/May 2011), and STS-135 (ISS/July 2011).  These final missions were considered the most complex in the history of the SSP and required a higher level of risk acceptance for the Agency.  His essential leadership and technical agility were crucial in getting the team through several complex technical issues, including the external tank stringer crack issue that plagued the Shuttle program in late 2010 and early 2011.  He challenged the team repeatedly by asking the hard questions, asking what might be missing.  He invited outside, independent expertise to evaluate the program’s efforts, thus assuring safe and successful mission accomplishments.  His constant patience offered the team time to complete the task at hand without pressure and ensured that each launch occurred when safely ready.  His superior judgment, unwavering encouragement, and motivation of the Space Shuttle team positioned the Agency to successfully complete the Space Shuttle manifest in July 2011.  His leaderhip, compassion, and support for the contractor workforce, who knew they would lose their jobs at the end of the last mission, enabled the safe completion of the Space Shuttle Program.</w:t>
      </w:r>
    </w:p>
    <w:p>
      <w:pPr>
        <w:pStyle w:val="Normal"/>
        <w:rPr>
          <w:sz w:val="24"/>
          <w:szCs w:val="24"/>
        </w:rPr>
      </w:pPr>
      <w:r>
        <w:rPr>
          <w:sz w:val="24"/>
          <w:szCs w:val="24"/>
        </w:rPr>
      </w:r>
    </w:p>
    <w:p>
      <w:pPr>
        <w:pStyle w:val="Normal"/>
        <w:rPr>
          <w:sz w:val="24"/>
          <w:szCs w:val="24"/>
        </w:rPr>
      </w:pPr>
      <w:r>
        <w:rPr>
          <w:sz w:val="24"/>
          <w:szCs w:val="24"/>
        </w:rPr>
        <w:t>In 2009, following the installation onboard the ISS of the U.S. environmental control and life support system components and habitability elements, Mr. Gerstenmaier increased the crew size on the ISS from three to six, a historic international achievement.  In addition, he resolved and directed the repair of an ISS solar alpha beta gimbal joint that had crippled power generation aboard the ISS for a short period of time.  He organized and directed multiple bilateral and multilateral sessions with ISS partners to address major management issues such as the ISS life extension, space transportation support, and international crew allocations.  He also completed the U.S. assessments of a Russian investigation on Soyuz ballistic reentry anomalies based on statistical, deterministic, and heuristic aspects of sound engineering judgment.  He is the unconditional father of the ISS.</w:t>
      </w:r>
    </w:p>
    <w:p>
      <w:pPr>
        <w:pStyle w:val="Normal"/>
        <w:rPr>
          <w:sz w:val="24"/>
          <w:szCs w:val="24"/>
        </w:rPr>
      </w:pPr>
      <w:r>
        <w:rPr>
          <w:sz w:val="24"/>
          <w:szCs w:val="24"/>
        </w:rPr>
      </w:r>
    </w:p>
    <w:p>
      <w:pPr>
        <w:pStyle w:val="Normal"/>
        <w:rPr>
          <w:sz w:val="24"/>
          <w:szCs w:val="24"/>
        </w:rPr>
      </w:pPr>
      <w:r>
        <w:rPr>
          <w:sz w:val="24"/>
          <w:szCs w:val="24"/>
        </w:rPr>
        <w:t xml:space="preserve">Mr. Gerstenmaier’s achievements extend to technical innovations such as the two miniature radio frequency instruments that successfully flew to the Moon.  These instruments performed targeted radar observations and communications, mapped the lunar poles, searched for water ices, and demonstrated future NASA communication technologies. </w:t>
      </w:r>
    </w:p>
    <w:p>
      <w:pPr>
        <w:pStyle w:val="Normal"/>
        <w:rPr>
          <w:sz w:val="24"/>
          <w:szCs w:val="24"/>
        </w:rPr>
      </w:pPr>
      <w:r>
        <w:rPr>
          <w:sz w:val="24"/>
          <w:szCs w:val="24"/>
        </w:rPr>
      </w:r>
    </w:p>
    <w:p>
      <w:pPr>
        <w:pStyle w:val="Normal"/>
        <w:rPr>
          <w:sz w:val="24"/>
          <w:szCs w:val="24"/>
        </w:rPr>
      </w:pPr>
      <w:r>
        <w:rPr>
          <w:sz w:val="24"/>
          <w:szCs w:val="24"/>
        </w:rPr>
        <w:t>Mr. Gerstenmaier conscientiously works to promote educational activities for students everywhere.  He encourages efforts to ensure the maximum availability of the space station’s facilities and crew by providing educational opportunities from space for students around the world.  Under his leadership, the ISS and its crew bring the science of space to students on Earth by participating in activities such as live-television-distance-learning, Web casts, radio events, and student-operated Earth observation photography.  His dedication and passion for space exploration shines through when he interacts with students, imparting them with the knowledge he has gained through years of wide-ranging experiences in the space program and inspiring them toward careers concentrating in space endeavors.</w:t>
      </w:r>
    </w:p>
    <w:p>
      <w:pPr>
        <w:pStyle w:val="Normal"/>
        <w:rPr>
          <w:sz w:val="24"/>
          <w:szCs w:val="24"/>
        </w:rPr>
      </w:pPr>
      <w:r>
        <w:rPr>
          <w:sz w:val="24"/>
          <w:szCs w:val="24"/>
        </w:rPr>
      </w:r>
    </w:p>
    <w:p>
      <w:pPr>
        <w:pStyle w:val="Normal"/>
        <w:rPr/>
      </w:pPr>
      <w:r>
        <w:rPr>
          <w:sz w:val="24"/>
          <w:szCs w:val="24"/>
        </w:rPr>
        <w:t>Actively promoting human spaceflight to larger public audiences is an avenue that Mr. Gerstenmaier enthusiastically pursues.  He regularly participates in press conferences and interviews with national and international media representatives.  He has an exceptional gift for distilling the extremely technical and complex aspects of a large international space program into a form easily understood by those not closely associated with the space industry.  During a few short moments with the media, he is able to explain the benefits resulting from human exploration programs, including international cooperation and research.  He regularly shares his knowledge and inspiration with the engineers and scientists of the future by speaking in academic settings.  In addition, Mr. Gerstenmaier actively encourages the ISS Program’s participation in collaborative ventures to ensure the fullest use of space and the development of new capabilities.  These efforts with industry and academia will close the gap between non-space related groups and the space industry, offering endless possibilities to new medical and technological advances that will benefit future life on Earth.</w:t>
      </w:r>
    </w:p>
    <w:p>
      <w:pPr>
        <w:pStyle w:val="Normal"/>
        <w:rPr>
          <w:sz w:val="24"/>
          <w:szCs w:val="24"/>
        </w:rPr>
      </w:pPr>
      <w:r>
        <w:rPr>
          <w:sz w:val="24"/>
          <w:szCs w:val="24"/>
        </w:rPr>
      </w:r>
    </w:p>
    <w:p>
      <w:pPr>
        <w:pStyle w:val="Normal"/>
        <w:rPr/>
      </w:pPr>
      <w:r>
        <w:rPr>
          <w:sz w:val="24"/>
          <w:szCs w:val="24"/>
        </w:rPr>
        <w:t xml:space="preserve">Mr. Gerstenmaier has vast experience and skill in building and sustaining international partnerships.  In 2006, Mr. Gerstenmaier served on a team with the NASA Administrator that opened landmark talks on U.S. Chinese space cooperation.  Though the U.S. and China have common interests in new lunar exploration, the highly sensitive political elements surrounding this relationship present a colossal diplomatic challenge.  With international partners in 16 nations including Japan, Russia, Germany, and the U.K., space relations must often transcend traditional political issues and create a common goal.  In addition to applying his superb skill in international relations during talks with China, Mr. Gerstenmaier’s talent in this area has been key in helping NASA meet its goals and objectives.  In 1995, he was assigned as NASA lead for operations in Moscow, Russia.  NASA’s involvement and interfaces for the first astronaut flight (Norm Thagard in 1995) to the Russian space station Mir were not as smooth as planned.  Based on lessons learned, Mr. Gerstenmaier successfully built long-term relations and interfaces to facilitate the assembly and operations phases of the ISS Program.  Over several months, Mr. Gerstenmaier  established the communication, control center, science, and training requirements, and on-orbit responsibilities for the U.S. astronauts onboard Mir.  Negotiating with the Russians required tremendous effort and creativity. The basic engineering principles were the same, but cultural differences were evident.  The protocols he developed with Russia were used throughout the entire Space Shuttle/Mir Program until it ended August 1998. In addition, these protocols served as a starting point for U.S./Russian relations on the assembly and operations of the ISS.  As a result of this process, he developed a deep understanding and respect for the technology and personnel of the Russian Space Program, and he and his Russian counterparts gained a mutual respect for the strengths of each other’s space programs.  </w:t>
      </w:r>
    </w:p>
    <w:p>
      <w:pPr>
        <w:pStyle w:val="Normal"/>
        <w:rPr>
          <w:sz w:val="24"/>
          <w:szCs w:val="24"/>
        </w:rPr>
      </w:pPr>
      <w:r>
        <w:rPr>
          <w:sz w:val="24"/>
          <w:szCs w:val="24"/>
        </w:rPr>
      </w:r>
    </w:p>
    <w:p>
      <w:pPr>
        <w:pStyle w:val="Normal"/>
        <w:rPr/>
      </w:pPr>
      <w:r>
        <w:rPr>
          <w:sz w:val="24"/>
          <w:szCs w:val="24"/>
          <w:highlight w:val="yellow"/>
        </w:rPr>
        <w:t>Mr. Gerstenmaier’s passion for career development of  both his direct and indirect staff and support team is demonstrated daily by his determination to persistently mentor individuals.  He has a professorial approach to allowing his staff to develop and grow technically and professionally by offering challenges, sometimes in the form of simple questions for which he already knows the answers, just to keep people thinking.  He recognizes the need for developing NASA’s program and project managers’ skills.  In addition to attending and actively participating in a senior leader panel session at NASA’s project management conference, Mr. Gerstenmaier also makes the time to give a presentation on a current, relevant project management topic; in doing so, he shares his knowledge, best practices, and lessons learned with NASA’s current and future program/project managers.  Throughout the last years of the Space Shuttle Program, Mr. Gerstenmaier constantly challenged the team to remain hungry, not to rest on past successes, and to always test the outcome to assure it was correct.  He demonstrates that he values and respects employees through direct engagement with employees at all career levels.  His ability to talk with and mentor people is astounding, in that he never turns anyone away, no matter how busy he is at the tim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Mr. Gerstenmaier’s unwavering commitment to the U.S. Space Program is recognized by both the national and international space communities.  He is highly respected and regarded as an innovative and passionate leader in the space community with the goal in developing and utilizing space exploration for the benefit of humanity.  Whether one is in the Executive Office of the President, on Capitol Hill, at a contractor’s facility, or anywhere within NASA, he is regarded as the ultimate authority on our Nation’s human spaceflight endeavors.  When he says something, people listen; and they know that what he says is true and politically impartial.  His reputation was earned through hard work and in part is due to his ironclad and highly visible standard of integrity, which serves as a model for those both above and below him in the chain of command.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3Char">
    <w:name w:val="Body Text 3 Char"/>
    <w:basedOn w:val="DefaultParagraphFont"/>
    <w:qFormat/>
    <w:rPr>
      <w:rFonts w:ascii="Arial" w:hAnsi="Arial" w:eastAsia="Times New Roman" w:cs="Times New Roman"/>
      <w:b/>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5:56:00Z</dcterms:created>
  <dc:creator>tdbrown</dc:creator>
  <dc:description/>
  <dc:language>en-US</dc:language>
  <cp:lastModifiedBy>vmarsha1</cp:lastModifiedBy>
  <cp:lastPrinted>2012-04-24T11:33:00Z</cp:lastPrinted>
  <dcterms:modified xsi:type="dcterms:W3CDTF">2012-04-24T15:56:00Z</dcterms:modified>
  <cp:revision>2</cp:revision>
  <dc:subject/>
  <dc:title/>
</cp:coreProperties>
</file>